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</w:t>
      </w:r>
      <w:r>
        <w:rPr>
          <w:b/>
          <w:color w:val="FF0000"/>
        </w:rPr>
        <w:t xml:space="preserve"> </w:t>
      </w:r>
      <w:r>
        <w:rPr>
          <w:b/>
        </w:rPr>
        <w:t>3. sjednice Školskog odbora V. osnovne škole Varaždin</w:t>
      </w:r>
    </w:p>
    <w:p>
      <w:pPr>
        <w:pStyle w:val="Normal"/>
        <w:jc w:val="center"/>
        <w:rPr/>
      </w:pPr>
      <w:r>
        <w:rPr>
          <w:b/>
        </w:rPr>
        <w:t xml:space="preserve">održane dana 26. lipnja 2025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očni: Anita Babić, Zoran Horvat, Gordana Križanić, Gordana Nov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azočni: Darko Detelj, Dragan Lukić, Matija Mikac – svi opravd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i prisutni: Nikolina Kovačić - ravnateljica, Renata Dubovečak - voditeljica računovod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 : Dunja Vojno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ak sjednice : 13: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vršetak sjednice 13:45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2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II. Izmjene i dopune financijskog plana za 2025. godi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anje prethodne suglasnosti za zasnivanje radnog odnosa na određeno i puno radno vrijeme za radno mjesto voditelj računovodstva u školi 1 (1 izvršitelj/ic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Kućnog reda V. osnovne škole Varaž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spacing w:lineRule="atLeast" w:line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Školski odbor  jednoglasno je prihvatio zapisnik 2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spacing w:lineRule="atLeast" w:line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donio Zaključak o prihvaćanju II. Izmjena i dopuna Financijskog plana za 2025. godinu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spacing w:lineRule="atLeast" w:line="0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3.</w:t>
      </w:r>
      <w:r>
        <w:rPr>
          <w:b/>
        </w:rPr>
        <w:t xml:space="preserve">         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Školski odbor jednoglasno je donio Odluku o davanju prethodne suglasnosti za zasnivanje radnog odnosa za radno mjesto voditelj računovodstva u školi 1 na određeno i puno radno vrijeme s Renatom Dubovečak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4.</w:t>
      </w:r>
    </w:p>
    <w:p>
      <w:pPr>
        <w:pStyle w:val="StandardWeb"/>
        <w:spacing w:lineRule="atLeast" w:line="0"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donio Odluku o donošenju Kućnog reda V. osnovne škole Varažd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7:00Z</dcterms:created>
  <dc:creator>*</dc:creator>
  <dc:description/>
  <cp:keywords/>
  <dc:language>en-US</dc:language>
  <cp:lastModifiedBy>Korisnik</cp:lastModifiedBy>
  <cp:lastPrinted>2024-07-10T08:54:00Z</cp:lastPrinted>
  <dcterms:modified xsi:type="dcterms:W3CDTF">2025-08-22T08:06:00Z</dcterms:modified>
  <cp:revision>24</cp:revision>
  <dc:subject/>
  <dc:title>Zapisnik</dc:title>
</cp:coreProperties>
</file>