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0776948"/>
      <w:bookmarkEnd w:id="0"/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2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elektronskim putem dana 13. lipnja 2025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anovi Školskog odbora koji su sudjelovali na sjednici održanoj elektronskim putem: Anita Babić, Darko Detelj, Gordana Križanić, Dragan Lukić, Matija Mikac, Gordana Nov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elektronske sjednice: 10,00 sati</w:t>
      </w:r>
    </w:p>
    <w:p>
      <w:pPr>
        <w:pStyle w:val="Normal"/>
        <w:jc w:val="both"/>
        <w:rPr/>
      </w:pPr>
      <w:r>
        <w:rPr>
          <w:sz w:val="22"/>
          <w:szCs w:val="22"/>
        </w:rPr>
        <w:t>Završetak elektronske sjednice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1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nošenje Izmjena i dopuna Godišnjeg plana i programa rada za šk. god. 2024./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1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Ad. 2. 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donio Odluku o donošenju Izmjena i dopuna Godišnjeg plana i programa rada za školsku godinu 2024./2025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" w:name="_Hlk190776948"/>
      <w:bookmarkStart w:id="2" w:name="_Hlk190776948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3:00Z</dcterms:created>
  <dc:creator>*</dc:creator>
  <dc:description/>
  <cp:keywords/>
  <dc:language>en-US</dc:language>
  <cp:lastModifiedBy>Korisnik</cp:lastModifiedBy>
  <cp:lastPrinted>2025-01-16T13:02:00Z</cp:lastPrinted>
  <dcterms:modified xsi:type="dcterms:W3CDTF">2025-08-22T08:11:00Z</dcterms:modified>
  <cp:revision>38</cp:revision>
  <dc:subject/>
  <dc:title>Zapisnik</dc:title>
</cp:coreProperties>
</file>