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1. (konstituirajuće) sjednice Školskog odbora V. osnovne škole Varaž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ržane dana 14. travnja 2025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 : Anita Babić, Darko Detelj, Zoran Horvat, Gordana Križanić, Dragan Lukić, Matija Mikac, Gordana Nov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zočni : ravnateljica – Nikolina Kovač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Gordana Nov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 : 17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7,45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erifikacija mandata članova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 predsjednika i zamjenika predsjednika Školskog odbora</w:t>
      </w:r>
    </w:p>
    <w:p>
      <w:pPr>
        <w:pStyle w:val="Normal"/>
        <w:numPr>
          <w:ilvl w:val="0"/>
          <w:numId w:val="2"/>
        </w:numPr>
        <w:rPr/>
      </w:pPr>
      <w:bookmarkStart w:id="0" w:name="_Hlk196201832"/>
      <w:bookmarkEnd w:id="0"/>
      <w:r>
        <w:rPr>
          <w:b/>
          <w:sz w:val="22"/>
          <w:szCs w:val="22"/>
        </w:rPr>
        <w:t>Davanje prethodne suglasnosti za zasnivanje radnog odnosa na određeno i nepuno radno vrijeme za radno mjesto učitelj/ica  koji obavlja poslove učitelja/ice tehničke kulture (1 izvršitelj/i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6201832"/>
      <w:bookmarkStart w:id="2" w:name="_Hlk196201832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dsjedavatelj Dragan Lukić pročitao je Odluku o imenovanju dva člana Školskog odbora iz reda učitelja i stručnih suradnika, Odluku o imenovanju predstavnika radnika članom Školskog odbora, Odluku o imenovanju jednog člana Školskog odbora iz reda roditelja, te Rješenje Gradskog vijeća Grada Varaždina o razrješenju i imenovanju članova Školskog odbora V. osnovne škole Varaždin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2.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      </w:t>
      </w:r>
      <w:r>
        <w:rPr>
          <w:sz w:val="22"/>
          <w:szCs w:val="22"/>
        </w:rPr>
        <w:t xml:space="preserve">Predsjedavatelj Dragan Lukić provjerom osobnih iskaznica potvrđuje identitet nazočnih članova s podacima iz akta o imenovanju, </w:t>
      </w:r>
      <w:r>
        <w:rPr>
          <w:color w:val="000000"/>
          <w:sz w:val="22"/>
          <w:szCs w:val="22"/>
        </w:rPr>
        <w:t xml:space="preserve">te utvrđuje da </w:t>
      </w:r>
      <w:r>
        <w:rPr>
          <w:rFonts w:eastAsia="Comic Sans MS"/>
          <w:color w:val="000000"/>
          <w:sz w:val="22"/>
          <w:szCs w:val="22"/>
        </w:rPr>
        <w:t>mandat članova Školskog odbora teče od dana konstituiranja Školskog odbora i traje četiri godine do 14. travnja 2029. godi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kolski odbor jednoglasno je donio Odluku o izboru predsjednika i zamjenika predsjednika Školskog odbora V. osnovne škole Varaždin. Za predsjednika Školskog odbora izabrana je Anita Babić, a za zamjenika predsjednika Gordana Nova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b/>
          <w:u w:val="single"/>
        </w:rPr>
        <w:t>Ad.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Školski odbor jednoglasno je donio Odluku o davanju prethodne suglasnosti za zasnivanje radnog odnosa za radno mjesto učitelja koji obavlja poslove učitelja tehničke kulture na određeno i nepuno radno vrijeme s Frntić Filip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5:00Z</dcterms:created>
  <dc:creator>*</dc:creator>
  <dc:description/>
  <cp:keywords/>
  <dc:language>en-US</dc:language>
  <cp:lastModifiedBy>Korisnik</cp:lastModifiedBy>
  <cp:lastPrinted>2021-05-14T08:24:00Z</cp:lastPrinted>
  <dcterms:modified xsi:type="dcterms:W3CDTF">2025-08-22T08:12:00Z</dcterms:modified>
  <cp:revision>8</cp:revision>
  <dc:subject/>
  <dc:title>Zapisnik</dc:title>
</cp:coreProperties>
</file>