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45. sjednice Školskog odbora V. osnovne škole Varažd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ržane elektronskim putem dana 7. studenoga 2024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ovi Školskog odbora koji su sudjelovali na sjednici održanoj elektronskim putem: Nino Mišćin, Dunja Vojnović, Dragan Lukić, Darko Detelj, Gordana Vaupotić, Zoran Horvat, Jelena Mur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 : Dunja Vojnović</w:t>
      </w:r>
    </w:p>
    <w:p>
      <w:pPr>
        <w:pStyle w:val="Normal"/>
        <w:jc w:val="both"/>
        <w:rPr/>
      </w:pPr>
      <w:r>
        <w:rPr>
          <w:sz w:val="22"/>
          <w:szCs w:val="22"/>
        </w:rPr>
        <w:t>Početak elektronske sjednice: 8,00 sati</w:t>
      </w:r>
    </w:p>
    <w:p>
      <w:pPr>
        <w:pStyle w:val="Normal"/>
        <w:jc w:val="both"/>
        <w:rPr/>
      </w:pPr>
      <w:r>
        <w:rPr>
          <w:sz w:val="22"/>
          <w:szCs w:val="22"/>
        </w:rPr>
        <w:t>Završetak elektronske sjednice: 14,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vaćanje zapisnika 44. sjednice Školsk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na neodređeno i nepuno radno vrijeme za radno mjesto stručni suradnik koji obavlja poslove stručnog/e suradnika/ice psihologa/ice (1 izvršitelj/ica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na određeno i puno radno vrijeme za radno mjesto učitelj/ica  koji obavlja poslove učitelja/ice razredne nastave (1 izvršitelj/ica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anje prethodne suglasnosti za zasnivanje radnog odnosa na određeno i puno radno vrijeme za radno mjesto učitelj/ica  koji obavlja poslove učitelja/ice razredne nastave u produženom boravku (2 izvršitelja/ica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Financijskog plan za 2025. godinu s projekcijama za 2026. i 20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44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davanju prethodne suglasnosti za zasnivanje radnog odnosa za radno mjesto stručnog suradnika psihologa</w:t>
      </w:r>
      <w:r>
        <w:rPr>
          <w:sz w:val="22"/>
          <w:szCs w:val="22"/>
        </w:rPr>
        <w:t xml:space="preserve"> na neodređeno i nepuno radno vrijeme  s Jelenom Pongrac dos Santos </w:t>
      </w:r>
      <w:r>
        <w:rPr>
          <w:rFonts w:eastAsia="Calibri"/>
          <w:sz w:val="22"/>
          <w:szCs w:val="22"/>
          <w:lang w:eastAsia="en-US"/>
        </w:rPr>
        <w:t>(mag. psihologije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3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davanju prethodne suglasnosti za zasnivanje radnog odnosa za radno mjesto učitelja koji obavlja poslove učitelja razredne nastave na određeno i puno radno vrijeme s Dorom Korade (mag. primarnog obrazovanja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olski odbor jednoglasno je donio Odluku o davanju prethodne suglasnosti za zasnivanje radnog odnosa za radno mjesto učitelja koji obavlja poslove učitelja razredne nastave u produženom boravku na određeno i puno radno vrijeme s kandidatkinjama Darijom Botić Labaš (dipl. uč. razredne nastave s pojačanim programom iz hrvatskog jezika) i Mišom Srnec (mag. primarnog obrazovanja)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5.</w:t>
      </w:r>
      <w:r>
        <w:rPr>
          <w:b/>
        </w:rPr>
        <w:t xml:space="preserve">           </w:t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Školski odbor jednoglasno je donio Zaključak </w:t>
      </w:r>
      <w:r>
        <w:rPr>
          <w:bCs/>
          <w:sz w:val="22"/>
          <w:szCs w:val="22"/>
        </w:rPr>
        <w:t>o prihvaćanju financijskog plana za 2025. godinu, te projekcija za 2026. i 2027. godin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1:00Z</dcterms:created>
  <dc:creator>*</dc:creator>
  <dc:description/>
  <cp:keywords/>
  <dc:language>en-US</dc:language>
  <cp:lastModifiedBy>Korisnik</cp:lastModifiedBy>
  <cp:lastPrinted>2025-01-16T13:02:00Z</cp:lastPrinted>
  <dcterms:modified xsi:type="dcterms:W3CDTF">2025-02-07T07:37:00Z</dcterms:modified>
  <cp:revision>6</cp:revision>
  <dc:subject/>
  <dc:title>Zapisnik</dc:title>
</cp:coreProperties>
</file>