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44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2. listopad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i: Gordana Vaupotić, Nino Mišćin, Dunja Vojnović, Dragan Lukić, Darko Dete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Jelena Murat , Zoran Horvat – svi oprav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risutni: Nikolina Kovačić - ravnatelj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: Dunja Voj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: 16: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6:50 sat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3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onošenje Školskog kurikuluma za školsku godinu 2024./2025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Godišnjeg plana i programa rada za školsku godinu 2024./2025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aktivnosti koje će ŠSD V. osnovne škole  Varaždin provoditi u školskoj godini 2024./2025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onošenje Odluke o cijeni školskog obroka (ručka) za školsku godinu 2024.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43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 xml:space="preserve">o donošenju Školskog kurikuluma V. osnovne škole Varaždin za školsku godinu 2024./20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donošenju Godišnjeg plana i programa rada V. osnovne škole Varaždin za školsku godinu 2024.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prihvaćanju prijedloga aktivnosti koje će ŠSD V. osnovne škole Varaždin provoditi 2024./2025. šk. god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cijeni školskog obroka (ručka) za školsku godinu 2024./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1:00Z</dcterms:created>
  <dc:creator>*</dc:creator>
  <dc:description/>
  <cp:keywords/>
  <dc:language>en-US</dc:language>
  <cp:lastModifiedBy>Korisnik</cp:lastModifiedBy>
  <cp:lastPrinted>2024-10-30T07:35:00Z</cp:lastPrinted>
  <dcterms:modified xsi:type="dcterms:W3CDTF">2025-02-07T07:02:00Z</dcterms:modified>
  <cp:revision>5</cp:revision>
  <dc:subject/>
  <dc:title>Zapisnik</dc:title>
</cp:coreProperties>
</file>