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K LJ U Č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</w:t>
      </w:r>
      <w:r>
        <w:rPr>
          <w:b/>
          <w:color w:val="FF0000"/>
        </w:rPr>
        <w:t xml:space="preserve"> </w:t>
      </w:r>
      <w:r>
        <w:rPr>
          <w:b/>
        </w:rPr>
        <w:t>43. sjednice Školskog odbora V. osnovne škole Varaždin</w:t>
      </w:r>
    </w:p>
    <w:p>
      <w:pPr>
        <w:pStyle w:val="Normal"/>
        <w:jc w:val="center"/>
        <w:rPr/>
      </w:pPr>
      <w:r>
        <w:rPr>
          <w:b/>
        </w:rPr>
        <w:t xml:space="preserve">održane dana 25. rujna 2024. god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očni: Gordana Vaupotić, Nino Mišćin, Dunja Vojnović, Dragan Luk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azočni: Jelena Murat , Darko Detelj, Zoran Horvat – svi oprav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risutni: Nikolina Kovačić - ravnateljica, Katarina Kivač - voditeljica računovod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čar: Dunja Voj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ak sjednice: 16:0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etak sjednice: 16:50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ihvaćanje zapisnika 42. sjednice Školskog odb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ceda prevencij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odabiru i rasporedu ponuditelja za zakup prostor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zmjene i dopune financijskog plana za 2024. go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Odluke o otpisu dospjelih a nenaplativih potraživanja od fizičkih oso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d. 1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Školski odbor jednoglasno je prihvatio zapisnik  42. sjednice Školskog odbora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2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vnateljica predstavlja članovima Školskog odbora Abecedu prevencije, koja je osmišljena radi osiguravanja podrške školama za ujednačavanje standarda kvalitete i sadržaja školskih preventivnih programa na razini Republike Hrvatske.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Ad. 3.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Školski odbor jednoglasno je donio Odluk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 odabiru i rasporedu ponuditelja za zakup prosto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4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Školski odbor jednoglasno je donio Zaključak </w:t>
      </w:r>
      <w:r>
        <w:rPr>
          <w:bCs/>
          <w:sz w:val="22"/>
          <w:szCs w:val="22"/>
        </w:rPr>
        <w:t>o prihvaćanju III. Izmjena i dopuna Financijskog plana za 2024. godinu.</w:t>
      </w:r>
    </w:p>
    <w:p>
      <w:pPr>
        <w:pStyle w:val="Normal"/>
        <w:tabs>
          <w:tab w:val="clear" w:pos="708"/>
          <w:tab w:val="left" w:pos="720" w:leader="none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Ad.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kolski odbor jednoglasno je donio Odluku </w:t>
      </w:r>
      <w:r>
        <w:rPr>
          <w:bCs/>
          <w:sz w:val="22"/>
          <w:szCs w:val="22"/>
        </w:rPr>
        <w:t>o otpisu dospjelih a nenaplativih potraživanja fizičkih osob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51:00Z</dcterms:created>
  <dc:creator>*</dc:creator>
  <dc:description/>
  <cp:keywords/>
  <dc:language>en-US</dc:language>
  <cp:lastModifiedBy>Korisnik</cp:lastModifiedBy>
  <cp:lastPrinted>2024-07-10T08:54:00Z</cp:lastPrinted>
  <dcterms:modified xsi:type="dcterms:W3CDTF">2025-02-07T07:01:00Z</dcterms:modified>
  <cp:revision>4</cp:revision>
  <dc:subject/>
  <dc:title>Zapisnik</dc:title>
</cp:coreProperties>
</file>