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K LJ U Č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 42. sjednice Školskog odbora V. osnovne škole Varaždi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ržane elektronskim putem dana 28. kolovoza 2024. god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anovi Školskog odbora koji su sudjelovali na sjednici održanoj elektronskim putem: Nino Mišćin, Dunja Vojnović, Dragan Lukić, Darko Detelj, Gordana Vaupotić, Zoran Hor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ničar : Dunja Vojnović</w:t>
      </w:r>
    </w:p>
    <w:p>
      <w:pPr>
        <w:pStyle w:val="Normal"/>
        <w:jc w:val="both"/>
        <w:rPr/>
      </w:pPr>
      <w:r>
        <w:rPr>
          <w:sz w:val="22"/>
          <w:szCs w:val="22"/>
        </w:rPr>
        <w:t>Početak elektronske sjednice: 8,00 sati</w:t>
      </w:r>
    </w:p>
    <w:p>
      <w:pPr>
        <w:pStyle w:val="Normal"/>
        <w:jc w:val="both"/>
        <w:rPr/>
      </w:pPr>
      <w:r>
        <w:rPr>
          <w:sz w:val="22"/>
          <w:szCs w:val="22"/>
        </w:rPr>
        <w:t>Završetak elektronske sjednice: 14,0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vaćanje zapisnika 41.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Donošenje Pravilnika o sistematizaciji radnih mjes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vrđivanje teksta javnog natječaja za davanje u zakup sportske dvora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novanje povjerenstva za davanje u zakup školsku dvoran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ješće o stanju sigurnosti za školsku godinu 2023./2024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d. 1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Školski odbor jednoglasno je prihvatio zapisnik  41. sjednice Školskog odbora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Ad. 2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bCs/>
          <w:sz w:val="22"/>
          <w:szCs w:val="22"/>
        </w:rPr>
      </w:pPr>
      <w:r>
        <w:rPr>
          <w:b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Školski odbor jednoglasno je donio Odluk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 donošenju Pravilnika o sistematizaciji radnih mjesta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Ad. 3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/>
      </w:pPr>
      <w:r>
        <w:rPr>
          <w:b/>
        </w:rPr>
        <w:t xml:space="preserve">           </w:t>
      </w:r>
      <w:r>
        <w:rPr>
          <w:sz w:val="22"/>
          <w:szCs w:val="22"/>
        </w:rPr>
        <w:t>Školski odbor jednoglasno je donio Zaključak o utvrđivanju teksta javnog natječaja za davanje u zakup sportske dvorane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Ad. 4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sz w:val="22"/>
          <w:szCs w:val="22"/>
        </w:rPr>
        <w:t>Školski odbor jednoglasno je donio Odluku o imenovanju Povjerenstva za provođenje javnog natječaja.</w:t>
      </w:r>
    </w:p>
    <w:p>
      <w:pPr>
        <w:pStyle w:val="StandardWeb"/>
        <w:spacing w:lineRule="atLeast" w:line="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u w:val="single"/>
        </w:rPr>
        <w:t>Ad. 5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Školski odbor jednoglasno je prihvatio Izvješće o stanju sigurnosti za školsku godinu 2023./2024.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50:00Z</dcterms:created>
  <dc:creator>*</dc:creator>
  <dc:description/>
  <cp:keywords/>
  <dc:language>en-US</dc:language>
  <cp:lastModifiedBy>Korisnik</cp:lastModifiedBy>
  <cp:lastPrinted>2024-09-19T14:32:00Z</cp:lastPrinted>
  <dcterms:modified xsi:type="dcterms:W3CDTF">2025-02-07T07:01:00Z</dcterms:modified>
  <cp:revision>5</cp:revision>
  <dc:subject/>
  <dc:title>Zapisnik</dc:title>
</cp:coreProperties>
</file>