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40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22. svibnja 2024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očni: Gordana Vaupotić, Nino Mišćin, Dunja Vojnović, Darko Detelj, Dragan Luk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azočni: Jelena Murat -  opravdano, Zoran Horvat - oprav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prisutni: Nikolina Kovačić - ravnateljica, Katarina Kivač - voditeljica računovod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ak sjednice : 16:3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17:20 s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39. sjednice Školsk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na neodređeno i nepuno radno vrijeme za učitelj/ica na poslovima učitelj/ica fizike (1 izvršitelj/ic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na neodređeno i puno radno vrijeme za radno mjesto čistač - sprema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Pravilnika o rad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zmjene i dopune financijskog plana 2024. go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za nabavu inventara i opreme za školsku kuhin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39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donio Odlu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davanju prethodne suglasnosti za zasnivanje radnog odnosa za radno mjesto učitelja fizike na neodređeno i nepuno radno vrijeme s Frntić Filip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3.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Školski odbor jednoglasno je donio Odluku o davanju prethodne suglasnosti za zasnivanje radnog odnosa za radno mjesto čistač-spremač na neodređeno i puno radno vrijeme s Nadom Cop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donošenju Pravilnika o radu V. osnovne škole Varaždin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5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Zaključak o prihvaćanju II. Izmjena i dopuna Financijskog plana za 2024. godin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d.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 o davanju suglasnosti za nabavu opreme i inventara za školsku kuhi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7:00Z</dcterms:created>
  <dc:creator>*</dc:creator>
  <dc:description/>
  <cp:keywords/>
  <dc:language>en-US</dc:language>
  <cp:lastModifiedBy>Windows korisnik</cp:lastModifiedBy>
  <cp:lastPrinted>2024-07-10T08:54:00Z</cp:lastPrinted>
  <dcterms:modified xsi:type="dcterms:W3CDTF">2024-10-23T12:32:00Z</dcterms:modified>
  <cp:revision>17</cp:revision>
  <dc:subject/>
  <dc:title>Zapisnik</dc:title>
</cp:coreProperties>
</file>